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B REPORT GRADING RUBRIC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50"/>
        <w:gridCol w:w="2340"/>
      </w:tblGrid>
      <w:tr>
        <w:trPr>
          <w:trHeight w:val="82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 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SSIBLE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S EARNE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rod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(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Title and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-3--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Question (purpo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--6--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Research Hypothe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-3--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Null Hypothe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-3--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iab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(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Independent / Depen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-3--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Constants and Contr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-3--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ls and Set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Materials listed/illustra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-3--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(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Clearly stated proced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--6--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(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Necessary Data Tab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-3--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Necessary Grap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-3--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Appropriate Tit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--1--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Labeled axis with un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-3--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Key/lege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--1--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Appropriate graph typ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--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clu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(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Analy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--6--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Conclusion Stat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--6--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Data Tied to Hypothe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-3--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efer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</w:rPr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References (AP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-3--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ores awarded on three levels of performance as compared with lab report guidelines.</w:t>
      </w:r>
    </w:p>
    <w:p>
      <w:pPr>
        <w:pStyle w:val="Normal"/>
        <w:spacing w:before="0" w:after="200"/>
        <w:jc w:val="center"/>
        <w:rPr/>
      </w:pPr>
      <w:r>
        <w:rPr>
          <w:b/>
        </w:rPr>
        <w:t>Lower</w:t>
      </w:r>
      <w:r>
        <w:rPr/>
        <w:t xml:space="preserve"> – unsatisfactory</w:t>
        <w:tab/>
        <w:tab/>
      </w:r>
      <w:r>
        <w:rPr>
          <w:b/>
        </w:rPr>
        <w:t>Middle</w:t>
      </w:r>
      <w:r>
        <w:rPr/>
        <w:t xml:space="preserve"> – Some work needed</w:t>
        <w:tab/>
        <w:tab/>
      </w:r>
      <w:r>
        <w:rPr>
          <w:b/>
        </w:rPr>
        <w:t>High</w:t>
      </w:r>
      <w:r>
        <w:rPr/>
        <w:t xml:space="preserve"> – Meets component requireme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2:18:00Z</dcterms:created>
  <dc:creator>Mark</dc:creator>
  <dc:description/>
  <cp:keywords/>
  <dc:language>en-US</dc:language>
  <cp:lastModifiedBy>Mark Meredith</cp:lastModifiedBy>
  <dcterms:modified xsi:type="dcterms:W3CDTF">2014-09-08T22:18:00Z</dcterms:modified>
  <cp:revision>2</cp:revision>
  <dc:subject/>
  <dc:title/>
</cp:coreProperties>
</file>